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徐州师范大学</w:t>
      </w:r>
      <w:r>
        <w:rPr>
          <w:b/>
          <w:bCs/>
          <w:sz w:val="24"/>
        </w:rPr>
        <w:t>2008G01001</w:t>
      </w:r>
      <w:r>
        <w:rPr>
          <w:b/>
          <w:bCs/>
          <w:sz w:val="24"/>
        </w:rPr>
        <w:t>项目招标书消防设施基本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体育馆、游泳馆建筑消防设施情况</w:t>
      </w:r>
    </w:p>
    <w:p>
      <w:pPr>
        <w:pStyle w:val="Normal"/>
        <w:ind w:firstLine="420"/>
        <w:rPr/>
      </w:pPr>
      <w:r>
        <w:rPr/>
        <w:t>本火灾自动消防设施包括火灾自动报警及联动控制系统、消防给水系统、气体灭火系统、防火卷帘与防火门、通风排烟防火系统。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输线路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接线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报警按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动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报警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插孔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广播音响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事故广播强行转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的应急转换及工作照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联动控制设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源及其配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音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联动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讯响器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电充电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房、出水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警铃和延迟器或报警阀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管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阀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及稳压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电源线路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端放水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池、水箱的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泵和稳压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结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淋阀、报警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路支、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压孔板和节流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消火栓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防水池贮水量、补水措施、取水口位置、合用水池保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箱贮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给水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泵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泵电控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末端试水装置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水压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栓、喷淋系统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栓按钮启泵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减压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顶消火栓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消火栓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结结合器进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沫喷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炮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淋冷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电源切换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电源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电源电压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备电源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管道密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保温、隔热材料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压送风口、防火阀、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风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风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通风排烟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阀、排烟防火阀等温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管道气体泄露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距离手动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室火警联动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加压送风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、备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  <w:bCs/>
          <w:sz w:val="24"/>
        </w:rPr>
        <w:t>敬文图书馆自动消防设施情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火灾自动报警设施包括火灾自动报警及联动控制系统、消防给水系统、防火卷帘与防火门、通风排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烟防火系统。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4640580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720"/>
                              <w:gridCol w:w="7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中报警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动控制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显示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探测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动报警按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模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模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声光报警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电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广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泵控制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火栓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火栓按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外消火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泵接合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端放水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湿式报警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烟风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压风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风机控制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烟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质防火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卷帘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急照明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疏散指示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消防电源切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梯迫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44.5pt;mso-wrap-distance-left:9pt;mso-wrap-distance-right:9pt;mso-wrap-distance-top:0pt;mso-wrap-distance-bottom:0pt;margin-top:101.4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720"/>
                        <w:gridCol w:w="720"/>
                        <w:gridCol w:w="19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报警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动控制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显示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报警按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模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模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光报警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电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广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泵控制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栓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栓按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消火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泵接合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端放水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式报警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烟风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压风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风机控制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烟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质防火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卷帘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照明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散指示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消防电源切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迫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信息科技大楼火灾自动消防设施情况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火灾自动消防设施包括火灾自动报警及联动控制系统、消防给水系统、气体灭火系统、防火卷帘与防火门、通风排烟防火系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线路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线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插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音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广播强行转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的应急转换及工作照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联动控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及其配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音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电充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房、出水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警铃和延迟器或报警阀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及稳压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线路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放水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池、水箱的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结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流指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淋阀、报警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路支、吊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压孔板和节流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消火栓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池贮水量、补水措施、取水口位置、合用水池保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箱贮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给水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固定水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水泵电控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末端试水装置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水压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栓、喷淋系统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栓按钮启泵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消火栓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沫喷射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电源切换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剂充装置及充装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瓶间温度、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管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边接方式、坡度坡向穿墙、楼保护、固定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网的吹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水压强度、气压严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存容器及压力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阀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驱动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管路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区条件及浓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制作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护区风口、门窗自动关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灭火延时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释放声、光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回路对地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240"/>
        <w:gridCol w:w="720"/>
        <w:gridCol w:w="7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帘扳嵌入导轨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板与地面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灭门厚度、尺寸与形位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卷帘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线及检测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门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机功率与工作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帘板平均升降速度、平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操作装置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防火卷帘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帘传动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防火门启闭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探测联动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按钮操作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警状态下帘及水幕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反馈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性能（检查有关资料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管道密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保温、隔热材料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压送风口、防火阀、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风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风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通风排烟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阀、排烟防火阀等温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管道气体泄露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距离手动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室火警联动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加压送风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、备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风口、排烟口设置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收费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2:00Z</dcterms:created>
  <dc:creator>zak</dc:creator>
  <dc:description/>
  <cp:keywords/>
  <dc:language>en-US</dc:language>
  <cp:lastModifiedBy>s</cp:lastModifiedBy>
  <dcterms:modified xsi:type="dcterms:W3CDTF">2008-01-19T01:52:00Z</dcterms:modified>
  <cp:revision>2</cp:revision>
  <dc:subject/>
  <dc:title>徐州师范大学体育馆、游泳馆建筑消防设施情况</dc:title>
</cp:coreProperties>
</file>