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资委办发〔</w:t>
      </w:r>
      <w:r>
        <w:rPr>
          <w:rFonts w:eastAsia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b/>
          <w:sz w:val="44"/>
          <w:szCs w:val="44"/>
        </w:rPr>
        <w:t>关于设立兼职资产管理员的通知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学院，各部门、各直属业务单位：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校国有资产管理工作，健全国有资产管理网络，经研究，在学校各单位设立兼职资产管理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名。 现将有关事项通知如下：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兼职资产管理员任职条件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工作认真，事业心强，有较强的责任感。有一定的组织、协调能力，熟悉资产管理工作。由各单位指定专人兼任。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兼职资产管理员职责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认真宣传并贯彻落实国有资产管理的有关方针、政策及规章制度，积极有效地开展工作。　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具体管理本部门行政设备、教学科研仪器设备、房产土地、图书资料等国有资产（含经营性与非经营性资产）的帐务工作，建立固定资产分类明细帐和分户明细帐，负责办理固定资产增减变动手续，定期进行帐帐、帐实核对工作，确保帐帐相符和帐实相符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根据资产管理职能部门的要求，编制资产情况报表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固定资产购置后，办理新增资产的标签粘贴工作，做到一号一签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．协助本单位提出资产的维护、保养、报废、更新等建议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．配合资产管理职能部门定期开展资产盘点清查工作。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奖惩措施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兼职资产管理员岗位的工作业绩作为当年考核的依据之一。学校定期对各兼职资产管理员的工作进行评比，表彰先进。对未履行职责造成资产流失、损失的直接责任人实行责任追究。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四、相关规定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资产管理工作的连续性，兼职资产管理员工作调动时，各单位应重新安排专人兼任资产管理员，在办理交接手续后，调动人员方可离岗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兼职资产管理员名单报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将本单位的国有资产管理人员及分管领导名单（《部门国有资产管理人员信息一览表》）发送到国资办电子邮箱（以收到回复为准）：</w:t>
      </w:r>
      <w:r>
        <w:rPr>
          <w:rFonts w:eastAsia="仿宋_GB2312" w:ascii="仿宋_GB2312" w:hAnsi="仿宋_GB2312"/>
          <w:sz w:val="30"/>
          <w:szCs w:val="30"/>
        </w:rPr>
        <w:t>gzb@xzn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尤莉娟，联系电话：</w:t>
      </w:r>
      <w:r>
        <w:rPr>
          <w:rFonts w:eastAsia="仿宋_GB2312" w:ascii="仿宋_GB2312" w:hAnsi="仿宋_GB2312"/>
          <w:sz w:val="30"/>
          <w:szCs w:val="30"/>
        </w:rPr>
        <w:t>8340319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192</w:t>
      </w:r>
      <w:r>
        <w:rPr>
          <w:rFonts w:ascii="仿宋_GB2312" w:hAnsi="仿宋_GB2312" w:eastAsia="仿宋_GB2312"/>
          <w:sz w:val="30"/>
          <w:szCs w:val="30"/>
        </w:rPr>
        <w:t>）。国资办办公室地点：泉山校区教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单位国有资产管理人员信息一览表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一一年十月三十一日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设立 国有资产 管理员 通知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 w:cs="宋体;SimSun"/>
          <w:spacing w:val="-2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  <w:u w:val="single"/>
        </w:rPr>
        <w:t xml:space="preserve">徐州师范大学国有资产管理委员会办公室            </w:t>
      </w:r>
      <w:r>
        <w:rPr>
          <w:rFonts w:eastAsia="仿宋_GB2312"/>
          <w:spacing w:val="-20"/>
          <w:sz w:val="30"/>
          <w:szCs w:val="30"/>
          <w:u w:val="single"/>
        </w:rPr>
        <w:t>20</w:t>
      </w:r>
      <w:r>
        <w:rPr>
          <w:rFonts w:eastAsia="仿宋_GB2312"/>
          <w:spacing w:val="-20"/>
          <w:sz w:val="30"/>
          <w:szCs w:val="30"/>
          <w:u w:val="single"/>
        </w:rPr>
        <w:t>11</w:t>
      </w:r>
      <w:r>
        <w:rPr>
          <w:rFonts w:eastAsia="仿宋_GB2312"/>
          <w:spacing w:val="-20"/>
          <w:sz w:val="30"/>
          <w:szCs w:val="30"/>
          <w:u w:val="single"/>
        </w:rPr>
        <w:t>年</w:t>
      </w:r>
      <w:r>
        <w:rPr>
          <w:rFonts w:eastAsia="仿宋_GB2312"/>
          <w:spacing w:val="-20"/>
          <w:sz w:val="30"/>
          <w:szCs w:val="30"/>
          <w:u w:val="single"/>
        </w:rPr>
        <w:t>10</w:t>
      </w:r>
      <w:r>
        <w:rPr>
          <w:rFonts w:eastAsia="仿宋_GB2312"/>
          <w:spacing w:val="-20"/>
          <w:sz w:val="30"/>
          <w:szCs w:val="30"/>
          <w:u w:val="single"/>
        </w:rPr>
        <w:t>月</w:t>
      </w:r>
      <w:r>
        <w:rPr>
          <w:rFonts w:eastAsia="仿宋_GB2312"/>
          <w:spacing w:val="-20"/>
          <w:sz w:val="30"/>
          <w:szCs w:val="30"/>
          <w:u w:val="single"/>
        </w:rPr>
        <w:t>31</w:t>
      </w:r>
      <w:r>
        <w:rPr>
          <w:rFonts w:eastAsia="仿宋_GB2312"/>
          <w:spacing w:val="-20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pacing w:val="-20"/>
          <w:sz w:val="30"/>
          <w:szCs w:val="30"/>
          <w:u w:val="single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361315</wp:posOffset>
                </wp:positionV>
                <wp:extent cx="1066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共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28.4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共印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20" w:hanging="520"/>
        <w:rPr>
          <w:rFonts w:ascii="仿宋_GB2312" w:hAnsi="仿宋_GB2312" w:eastAsia="仿宋_GB2312" w:cs="宋体;SimSun"/>
          <w:spacing w:val="-2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2"/>
        <w:gridCol w:w="1094"/>
        <w:gridCol w:w="1093"/>
        <w:gridCol w:w="1094"/>
        <w:gridCol w:w="1093"/>
        <w:gridCol w:w="1094"/>
        <w:gridCol w:w="1092"/>
      </w:tblGrid>
      <w:tr>
        <w:trPr>
          <w:trHeight w:val="555" w:hRule="atLeast"/>
        </w:trPr>
        <w:tc>
          <w:tcPr>
            <w:tcW w:w="9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国有资产管理人员信息一览表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管领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员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妇委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管理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（含武装部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交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教育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管委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办（含招标办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业务单位党委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发展基金会办公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技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学报编辑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学报编辑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实验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海发展研究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文化研究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研究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经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园宾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科学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left="340" w:hanging="340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6:00Z</dcterms:created>
  <dc:creator>微软用户</dc:creator>
  <dc:description/>
  <cp:keywords/>
  <dc:language>en-US</dc:language>
  <cp:lastModifiedBy>User</cp:lastModifiedBy>
  <cp:lastPrinted>2011-10-31T15:31:00Z</cp:lastPrinted>
  <dcterms:modified xsi:type="dcterms:W3CDTF">2011-10-31T07:39:00Z</dcterms:modified>
  <cp:revision>9</cp:revision>
  <dc:subject/>
  <dc:title>关于设立兼职资产管理员的通知</dc:title>
</cp:coreProperties>
</file>