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房地产清查工作日程安排表</w:t>
      </w:r>
    </w:p>
    <w:p>
      <w:pPr>
        <w:pStyle w:val="Normal"/>
        <w:widowControl/>
        <w:spacing w:lineRule="exact" w:line="500"/>
        <w:ind w:firstLine="8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4"/>
        <w:gridCol w:w="1260"/>
        <w:gridCol w:w="3969"/>
        <w:gridCol w:w="1836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阶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－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备阶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成立房地产清查工作机构，明确工作职责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领导小组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订学校房地产清查工作通知、工作实施方案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建队伍、宣传发动、清查材料准备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召开全校房地产清查工作动员大会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—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查阶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组织完成本单位占有使用房产的清查工作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二级单位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各单位提交自查报告、自查登记表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电子文档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－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核查小组完成全校土地清查任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核查小组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—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查阶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对各单位自查信息，初步了解房产使用情况，作好实地核查准备工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清查领导小组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－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核查小组</w:t>
            </w:r>
            <w:r>
              <w:rPr>
                <w:rFonts w:eastAsia="仿宋_GB2312"/>
                <w:kern w:val="0"/>
                <w:sz w:val="24"/>
              </w:rPr>
              <w:t>深入</w:t>
            </w:r>
            <w:r>
              <w:rPr>
                <w:rFonts w:eastAsia="仿宋_GB2312"/>
                <w:kern w:val="0"/>
                <w:sz w:val="24"/>
              </w:rPr>
              <w:t>各单位，现场逐一核查房产情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查小组、各</w:t>
            </w:r>
            <w:r>
              <w:rPr>
                <w:rFonts w:eastAsia="仿宋_GB2312"/>
                <w:kern w:val="0"/>
                <w:sz w:val="24"/>
              </w:rPr>
              <w:t>二级单位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－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结阶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理汇总清查信息，形成房地产清查工作报告，提交校长办公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领导小组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出加强房地产管理建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关职能部门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－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材料归档，相关数据更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关职能部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74" w:footer="992" w:bottom="1048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8"/>
        <w:gridCol w:w="1034"/>
        <w:gridCol w:w="1558"/>
        <w:gridCol w:w="1980"/>
        <w:gridCol w:w="1260"/>
        <w:gridCol w:w="1618"/>
        <w:gridCol w:w="1196"/>
        <w:gridCol w:w="1458"/>
        <w:gridCol w:w="1853"/>
        <w:gridCol w:w="1435"/>
      </w:tblGrid>
      <w:tr>
        <w:trPr>
          <w:trHeight w:val="600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江苏师范大学房产使用现状自查登记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室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室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量化数据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现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或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或使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签名：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领导签名：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kern w:val="0"/>
          <w:sz w:val="24"/>
        </w:rPr>
        <w:t>附表</w:t>
      </w: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填表说明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kern w:val="0"/>
          <w:sz w:val="24"/>
        </w:rPr>
        <w:t>1.“</w:t>
      </w:r>
      <w:r>
        <w:rPr>
          <w:rFonts w:eastAsia="仿宋_GB2312"/>
          <w:kern w:val="0"/>
          <w:sz w:val="24"/>
        </w:rPr>
        <w:t>校区”填：泉山、奎园、云龙、贾汪之一，校区外则填写实名如金山桥、湖北路；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“</w:t>
      </w:r>
      <w:r>
        <w:rPr>
          <w:rFonts w:eastAsia="仿宋_GB2312"/>
          <w:sz w:val="24"/>
        </w:rPr>
        <w:t>建筑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楼宇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名号</w:t>
      </w:r>
      <w:r>
        <w:rPr>
          <w:rFonts w:eastAsia="仿宋_GB2312"/>
          <w:kern w:val="0"/>
          <w:sz w:val="24"/>
        </w:rPr>
        <w:t>”有号填号，无号时才填名称，不要重复。附着建筑物上的构筑物，如实填写；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“房屋名称”尽量具体，是什么就填什么，如“某某院长室”，“某某实验室”，“普通教室”“多媒体教室”，不要笼统填成“教室”；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“用途”填下列之一：教学科研用房、图书馆用房、行政办公用房、校办工厂用房、文体用房、会堂用房、医院用房、食堂餐厅用房、仓库用房、学生宿舍用房、职工家属宿舍用房、招待所用房、托幼附属子弟学校用房、校外服务营业单位用房、</w:t>
      </w:r>
      <w:r>
        <w:rPr>
          <w:rFonts w:eastAsia="仿宋_GB2312"/>
          <w:kern w:val="0"/>
          <w:sz w:val="24"/>
        </w:rPr>
        <w:t>其他</w:t>
      </w:r>
      <w:r>
        <w:rPr>
          <w:rFonts w:eastAsia="仿宋_GB2312"/>
          <w:kern w:val="0"/>
          <w:sz w:val="24"/>
        </w:rPr>
        <w:t>。填表时，同一建筑物同类用房，按从低层到高层小号在前的顺序依次填写；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“使用现状”填下列之一：自用（本单位使用，不含经营）、公用（与校内其他单位合用）、经营（本单位自营）、出租、空关。若为“出租”，则必须加填附表三《公房租赁情况调查表》；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“可量化数据”栏，教室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多媒体教室、语音室、自动录播室、图书阅览室、会议室、餐厅、观礼台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座位数、计算机房等机位数、学生公寓床位数等等，各种可量化数据填入本栏。若属办公用房，则将办公人数，填在本栏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．各房室由其管理或使用者本人签名，不代签；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．表行不敷填写，请自行增加行数。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4"/>
        <w:gridCol w:w="823"/>
        <w:gridCol w:w="257"/>
        <w:gridCol w:w="456"/>
        <w:gridCol w:w="624"/>
        <w:gridCol w:w="329"/>
        <w:gridCol w:w="713"/>
        <w:gridCol w:w="38"/>
        <w:gridCol w:w="577"/>
        <w:gridCol w:w="503"/>
        <w:gridCol w:w="894"/>
        <w:gridCol w:w="188"/>
        <w:gridCol w:w="525"/>
        <w:gridCol w:w="193"/>
        <w:gridCol w:w="522"/>
        <w:gridCol w:w="682"/>
        <w:gridCol w:w="438"/>
        <w:gridCol w:w="878"/>
        <w:gridCol w:w="15"/>
        <w:gridCol w:w="404"/>
        <w:gridCol w:w="498"/>
        <w:gridCol w:w="720"/>
        <w:gridCol w:w="585"/>
        <w:gridCol w:w="478"/>
        <w:gridCol w:w="982"/>
        <w:gridCol w:w="29"/>
        <w:gridCol w:w="249"/>
        <w:gridCol w:w="809"/>
        <w:gridCol w:w="153"/>
        <w:gridCol w:w="100"/>
        <w:gridCol w:w="452"/>
        <w:gridCol w:w="648"/>
      </w:tblGrid>
      <w:tr>
        <w:trPr>
          <w:trHeight w:val="840" w:hRule="atLeast"/>
        </w:trPr>
        <w:tc>
          <w:tcPr>
            <w:tcW w:w="15842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O1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bookmarkStart w:id="1" w:name="RANGE!A1%3AO18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房租赁情况调查表</w:t>
            </w:r>
            <w:bookmarkEnd w:id="1"/>
          </w:p>
        </w:tc>
      </w:tr>
      <w:tr>
        <w:trPr>
          <w:trHeight w:val="375" w:hRule="atLeast"/>
        </w:trPr>
        <w:tc>
          <w:tcPr>
            <w:tcW w:w="2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：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        年     月     日</w:t>
            </w:r>
          </w:p>
        </w:tc>
      </w:tr>
      <w:tr>
        <w:trPr>
          <w:trHeight w:val="67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名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位置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属证书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日期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情况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租人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租收入执行代码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人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时间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㎡）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期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租金（元）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42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报送本表时附房屋租赁合同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：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42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江苏师范大学房产使用现状核查登记表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0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室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室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量化数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现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使用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或使用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使用单位分管领导确认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能部门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人签名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仿宋_GB2312"/>
          <w:kern w:val="0"/>
          <w:sz w:val="24"/>
        </w:rPr>
        <w:t>附表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“核查情况”填：属实、纠正后属实、漏报补加、存疑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具体内容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“管理使用单位分管领导确认”由该领导当场签名，不代签。</w: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19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7:00Z</dcterms:created>
  <dc:creator>微软用户</dc:creator>
  <dc:description/>
  <cp:keywords/>
  <dc:language>en-US</dc:language>
  <cp:lastModifiedBy>User</cp:lastModifiedBy>
  <cp:lastPrinted>2012-03-30T10:59:00Z</cp:lastPrinted>
  <dcterms:modified xsi:type="dcterms:W3CDTF">2012-04-05T01:37:00Z</dcterms:modified>
  <cp:revision>2</cp:revision>
  <dc:subject/>
  <dc:title>徐师大国资委〔2011〕1号　　关于开展对我校国有资产使用管理情况调研的通知 </dc:title>
</cp:coreProperties>
</file>