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2"/>
          <w:szCs w:val="32"/>
          <w:highlight w:val="yellow"/>
          <w:u w:val="single"/>
        </w:rPr>
        <w:t>标段一</w:t>
      </w:r>
      <w:r>
        <w:rPr>
          <w:rFonts w:ascii="宋体;SimSun" w:hAnsi="宋体;SimSun" w:cs="宋体;SimSun"/>
          <w:b/>
          <w:sz w:val="32"/>
          <w:szCs w:val="32"/>
          <w:highlight w:val="yellow"/>
          <w:u w:val="single"/>
        </w:rPr>
        <w:t>成交内容如下</w:t>
      </w:r>
      <w:r>
        <w:rPr>
          <w:rFonts w:ascii="宋体;SimSun" w:hAnsi="宋体;SimSun" w:cs="宋体;SimSun"/>
          <w:b/>
          <w:sz w:val="32"/>
          <w:szCs w:val="32"/>
          <w:highlight w:val="yellow"/>
          <w:u w:val="single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4310</wp:posOffset>
                </wp:positionH>
                <wp:positionV relativeFrom="paragraph">
                  <wp:posOffset>-743585</wp:posOffset>
                </wp:positionV>
                <wp:extent cx="1702435" cy="49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499870" cy="379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9" r="-1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05pt;height:38.6pt;mso-wrap-distance-left:9.05pt;mso-wrap-distance-right:9.05pt;mso-wrap-distance-top:0pt;mso-wrap-distance-bottom:0pt;margin-top:-58.5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1499870" cy="379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9" r="-1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ind w:left="420" w:hanging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入围单位：江苏扬天智慧科技股份有限公司；</w:t>
      </w:r>
    </w:p>
    <w:p>
      <w:pPr>
        <w:pStyle w:val="Normal"/>
        <w:spacing w:before="156" w:after="156"/>
        <w:ind w:left="416"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超网电子科技江苏有限公司。</w:t>
      </w:r>
    </w:p>
    <w:p>
      <w:pPr>
        <w:pStyle w:val="Normal"/>
        <w:spacing w:before="156" w:after="156"/>
        <w:ind w:left="416"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156"/>
        <w:ind w:left="420" w:hanging="42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江苏扬天智慧科技股份有限公司成交内容：</w:t>
      </w:r>
    </w:p>
    <w:p>
      <w:pPr>
        <w:pStyle w:val="TextBodyIndent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drawing>
          <wp:inline distT="0" distB="0" distL="0" distR="0">
            <wp:extent cx="5523230" cy="508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drawing>
          <wp:inline distT="0" distB="0" distL="0" distR="0">
            <wp:extent cx="5258435" cy="2905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14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超网电子科技江苏有限公司成交内容：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34"/>
        <w:gridCol w:w="3910"/>
        <w:gridCol w:w="992"/>
        <w:gridCol w:w="992"/>
      </w:tblGrid>
      <w:tr>
        <w:trPr>
          <w:trHeight w:val="10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>省协议控制商品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>投标报价        （元</w:t>
            </w: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>台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>备注       （质保期等）</w:t>
            </w:r>
          </w:p>
        </w:tc>
      </w:tr>
      <w:tr>
        <w:trPr>
          <w:trHeight w:val="100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戴尔台式计算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戴尔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>OptiPlex 5400 AIO 370137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 xml:space="preserve">商用办公一体机  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>23.8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寸（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>I5-12500/8G/512G/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集显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组合类型：台式一体机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CPU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 xml:space="preserve">类型：第 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代英特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®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酷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™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i5-12500,CPU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型号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i5-12500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主频（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GHZ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）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3.0GHz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核心数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6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内存容量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8GB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固态硬盘容量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512GB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机械硬盘容量：无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主板：英特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®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 xml:space="preserve"> Q670 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芯片组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网卡：集成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10/100/1000M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以太网卡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显卡类型：集成显卡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光驱类型：无光驱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显示器分辨率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1920*1080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屏幕尺寸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3.8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寸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 xml:space="preserve">操作系统：正版 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Windows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操作系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机箱尺寸：无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配件：键盘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鼠标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底座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质保服务：三年原厂整机免费上门保修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包装清单：一体机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*1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，键盘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*1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，鼠标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质保期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0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戴尔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ChengMing 3901 Tower 370760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 xml:space="preserve">商用台式电脑整机  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3.8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寸显示器 （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I7-12700/8G/256G+1T/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集显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组合类型：主机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显示器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CPU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 xml:space="preserve">类型：第 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代英特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®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酷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™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i7-12700,CPU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型号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i7-12700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主频（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GHZ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）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.1GHz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核心数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12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内存容量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8GB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固态硬盘容量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56GB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机械硬盘容量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1TB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主板：英特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®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 xml:space="preserve"> B660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芯片组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网卡：集成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10/100/1000M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以太网卡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显卡类型：集成显卡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光驱类型：无光驱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显示器分辨率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1920*1080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屏幕尺寸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3.8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寸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 xml:space="preserve">操作系统：正版 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Windows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操作系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机箱尺寸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5-15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升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配件：键盘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鼠标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质保服务：三年原厂整机免费上门保修（官网可查询）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包装清单：主机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*1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，显示器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*1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，键盘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*1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，鼠标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质保期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戴尔便携式计算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 xml:space="preserve">戴尔 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Latitude 3420 330101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便携式计算机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 xml:space="preserve">英寸 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i7-1165G7/16G/256G+1T/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集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CPU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类型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i7-1165G7,CPU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型号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i7-1165G7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核心数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4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主频（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GHZ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）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.8GHz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内存容量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16GB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固态硬盘容量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56GB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机械硬盘容量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1TB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显卡类型：集成显卡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网卡：配置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802.11 AX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无线网卡（集成蓝牙功能）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操作系统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windows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操作系统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显示端口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5×USB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接口，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×Type-C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，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1×HDMI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音频接口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个通用音频端口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摄像头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720P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电池容量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(kWh)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内置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55WHr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锂电池，续航时间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小时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屏幕类型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OLED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屏幕分辨率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1920x1080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屏幕尺寸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14”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产品重量（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KG)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1.52kg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包装清单：笔记本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 xml:space="preserve">*1 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原厂笔记本电脑包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 xml:space="preserve">*1 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原厂同品牌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USB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光电鼠标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*1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配件：原厂笔记本电脑包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原厂同品牌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USB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光电鼠标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质保服务：原厂三年免费上门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质保期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2"/>
          <w:szCs w:val="32"/>
          <w:highlight w:val="yellow"/>
          <w:u w:val="single"/>
        </w:rPr>
        <w:t>标段二</w:t>
      </w:r>
      <w:r>
        <w:rPr>
          <w:rFonts w:ascii="宋体;SimSun" w:hAnsi="宋体;SimSun" w:cs="宋体;SimSun"/>
          <w:b/>
          <w:sz w:val="32"/>
          <w:szCs w:val="32"/>
          <w:highlight w:val="yellow"/>
          <w:u w:val="single"/>
        </w:rPr>
        <w:t>成交内容如下</w:t>
      </w:r>
      <w:r>
        <w:rPr>
          <w:rFonts w:ascii="宋体;SimSun" w:hAnsi="宋体;SimSun" w:cs="宋体;SimSun"/>
          <w:b/>
          <w:sz w:val="32"/>
          <w:szCs w:val="32"/>
          <w:highlight w:val="yellow"/>
          <w:u w:val="single"/>
        </w:rPr>
        <w:t>：</w:t>
      </w:r>
    </w:p>
    <w:p>
      <w:pPr>
        <w:pStyle w:val="Normal"/>
        <w:spacing w:before="156" w:after="156"/>
        <w:ind w:left="420" w:hanging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入围单位：徐州艾金网络科技有限公司；</w:t>
      </w:r>
    </w:p>
    <w:p>
      <w:pPr>
        <w:pStyle w:val="Normal"/>
        <w:snapToGrid w:val="false"/>
        <w:spacing w:lineRule="auto" w:line="360"/>
        <w:ind w:right="640"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徐州彭讯智能化工程有限公司。</w:t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/>
      </w:pPr>
      <w:r>
        <w:rPr>
          <w:rFonts w:ascii="宋体;SimSun" w:hAnsi="宋体;SimSun" w:cs="宋体;SimSun"/>
          <w:b/>
          <w:sz w:val="32"/>
          <w:szCs w:val="32"/>
        </w:rPr>
        <w:t>徐州艾金网络科技有限公司成交内容：</w:t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drawing>
          <wp:inline distT="0" distB="0" distL="0" distR="0">
            <wp:extent cx="5648960" cy="3895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drawing>
          <wp:inline distT="0" distB="0" distL="0" distR="0">
            <wp:extent cx="5667375" cy="4321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drawing>
          <wp:inline distT="0" distB="0" distL="0" distR="0">
            <wp:extent cx="5581650" cy="32054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/>
      </w:pPr>
      <w:r>
        <w:rPr>
          <w:rFonts w:ascii="宋体;SimSun" w:hAnsi="宋体;SimSun" w:cs="宋体;SimSun"/>
          <w:b/>
          <w:sz w:val="32"/>
          <w:szCs w:val="32"/>
        </w:rPr>
        <w:t>徐州彭讯智能化工程有限公司成交内容</w:t>
      </w:r>
      <w:r>
        <w:rPr/>
        <w:t>：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77"/>
        <w:gridCol w:w="3695"/>
        <w:gridCol w:w="1418"/>
        <w:gridCol w:w="850"/>
      </w:tblGrid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品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型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省协议控制商品配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投标报价  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台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 xml:space="preserve">备注       </w:t>
            </w:r>
          </w:p>
        </w:tc>
      </w:tr>
      <w:tr>
        <w:trPr>
          <w:trHeight w:val="100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联想台式计算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想启天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96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MD Ryzen 5 5600G / AMD Pro 5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主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 16G DDR4 / 512G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固态硬盘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Windows11/23.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寸液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合类型：台式一体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MD ,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MD Ryzen 5 5600G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9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核心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存容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GB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固态硬盘容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2GB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硬盘容量：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MD Pro 500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卡：集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/100/10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太网卡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显卡类型：集成显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驱类型：无光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显示器分辨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0*1080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屏幕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.8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操作系统：正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操作系统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箱尺寸：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频设备：集成音频设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件：键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鼠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底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口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×USB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DMI-OUT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质保服务：三年原厂整机免费上门保修（官网可查询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扩展槽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IFI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装清单：装箱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说明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电源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</w:tr>
      <w:tr>
        <w:trPr>
          <w:trHeight w:val="10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想启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65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tel i7-12700 / Intel Q6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/ 16G DDR4 / 256GB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固态硬盘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+1TB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硬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Windows11/23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寸液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塔式大机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合类型：主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显示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CP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tel ,CP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tel i7-1270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频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心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存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GB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态硬盘容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GB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硬盘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TB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板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tel Q67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卡：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/100/100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太网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显卡类型：集成显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驱类型：无光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显示器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0*108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屏幕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8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操作系统：正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作系统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箱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频设备：集成音频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件：键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鼠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×USB3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×Type-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×USB2.0,1×HDMI,1×DP,1×VGA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质保服务：三年原厂整机免费上门保修（官网可查询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扩展槽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*PCIe16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*PCIe4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*SATA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装清单：装箱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说明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电源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联想便携式计算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想昭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寸宽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Intel i7-1360P/16GB DDR4/1T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态硬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Windows11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材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tel ,CP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tel i7-1360P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心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频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存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GB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态硬盘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TB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硬盘容量：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显卡类型：集成显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卡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2.11 A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线网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作系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作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显示端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其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×Type-C, 1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×HDMI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频接口：集成音频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摄像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P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池容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kWh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WH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锂电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屏幕类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CD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屏幕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0x108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屏幕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装清单：装箱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说明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电源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1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件：原厂笔记本电脑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厂同品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鼠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质保服务：三年原厂整机免费上门保修（官网可查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</w:t>
            </w:r>
          </w:p>
        </w:tc>
      </w:tr>
    </w:tbl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2"/>
          <w:szCs w:val="32"/>
          <w:highlight w:val="yellow"/>
          <w:u w:val="single"/>
        </w:rPr>
        <w:t>标段三</w:t>
      </w:r>
      <w:r>
        <w:rPr>
          <w:rFonts w:ascii="宋体;SimSun" w:hAnsi="宋体;SimSun" w:cs="宋体;SimSun"/>
          <w:b/>
          <w:sz w:val="32"/>
          <w:szCs w:val="32"/>
          <w:highlight w:val="yellow"/>
          <w:u w:val="single"/>
        </w:rPr>
        <w:t>成交内容如下</w:t>
      </w:r>
      <w:r>
        <w:rPr>
          <w:rFonts w:ascii="宋体;SimSun" w:hAnsi="宋体;SimSun" w:cs="宋体;SimSun"/>
          <w:b/>
          <w:sz w:val="32"/>
          <w:szCs w:val="32"/>
          <w:highlight w:val="yellow"/>
          <w:u w:val="single"/>
        </w:rPr>
        <w:t>：</w:t>
      </w:r>
    </w:p>
    <w:p>
      <w:pPr>
        <w:pStyle w:val="Normal"/>
        <w:spacing w:before="156" w:after="156"/>
        <w:ind w:left="420" w:hanging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入围单位：徐州瑞盛科技有限公司；</w:t>
      </w:r>
    </w:p>
    <w:p>
      <w:pPr>
        <w:pStyle w:val="Normal"/>
        <w:snapToGrid w:val="false"/>
        <w:spacing w:lineRule="auto" w:line="360"/>
        <w:ind w:right="640"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徐州怡华科技发展有限公司。</w:t>
      </w:r>
    </w:p>
    <w:p>
      <w:pPr>
        <w:pStyle w:val="Normal"/>
        <w:snapToGrid w:val="false"/>
        <w:spacing w:lineRule="auto" w:line="360"/>
        <w:ind w:right="640"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徐州瑞盛科技有限公司成交内容：</w:t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drawing>
          <wp:inline distT="0" distB="0" distL="0" distR="0">
            <wp:extent cx="5343525" cy="27920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drawing>
          <wp:inline distT="0" distB="0" distL="0" distR="0">
            <wp:extent cx="5330825" cy="18732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/>
      </w:pPr>
      <w:r>
        <w:rPr>
          <w:rFonts w:ascii="宋体;SimSun" w:hAnsi="宋体;SimSun" w:cs="宋体;SimSun"/>
          <w:b/>
          <w:sz w:val="32"/>
          <w:szCs w:val="32"/>
        </w:rPr>
        <w:t>徐州怡华科技发展有限公司成交内容</w:t>
      </w:r>
      <w:r>
        <w:rPr/>
        <w:t>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35"/>
        <w:gridCol w:w="3402"/>
        <w:gridCol w:w="1633"/>
        <w:gridCol w:w="1198"/>
      </w:tblGrid>
      <w:tr>
        <w:trPr>
          <w:trHeight w:val="4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品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型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省协议控制商品配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投标报价          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台套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备注          （质保期等）</w:t>
            </w:r>
          </w:p>
        </w:tc>
      </w:tr>
      <w:tr>
        <w:trPr>
          <w:trHeight w:val="100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惠普台式计算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P ProOne 440 23.8 inch G9 All-in-One Desktop PC -2A02600005A/i5-12500/8G/512G SS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合类型：台式一体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：英特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5-12500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0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核心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存容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GB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固态硬盘容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2GB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硬盘容量：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670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卡：集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/100/10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太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显卡类型：集成显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驱类型：无光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显示器分辨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0*1080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屏幕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操作系统：正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操作系统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箱尺寸：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件：键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鼠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底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口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质保服务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原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装清单：主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3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升级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质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10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P Pro Tower 288 G9 PCI Desktop PC-2E03520005A/i7-12700/16G/256G SSD+1T SATA/23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合类型：主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显示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CP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型：英特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CP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7-1370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频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心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存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GB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态硬盘容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GB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硬盘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TB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板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67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卡：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/100/100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太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显卡类型：集成显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驱类型：无光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显示器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0*108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屏幕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操作系统：正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作系统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箱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升以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件：键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鼠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质保服务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原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扩展槽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CI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.2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装清单：主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、显示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3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级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7-1370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心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质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10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惠普便携式计算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P EliteBook 840 G9-2202200000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PU</w:t>
            </w:r>
            <w:r>
              <w:rPr>
                <w:rFonts w:ascii="宋体;SimSun" w:hAnsi="宋体;SimSun" w:cs="宋体;SimSun"/>
                <w:kern w:val="0"/>
                <w:sz w:val="22"/>
              </w:rPr>
              <w:t>类型：英特尔</w:t>
            </w:r>
            <w:r>
              <w:rPr>
                <w:rFonts w:cs="宋体;SimSun" w:ascii="宋体;SimSun" w:hAnsi="宋体;SimSun"/>
                <w:kern w:val="0"/>
                <w:sz w:val="22"/>
              </w:rPr>
              <w:t>,CPU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2"/>
              </w:rPr>
              <w:t>I7-1260P,</w:t>
            </w:r>
            <w:r>
              <w:rPr>
                <w:rFonts w:ascii="宋体;SimSun" w:hAnsi="宋体;SimSun" w:cs="宋体;SimSun"/>
                <w:kern w:val="0"/>
                <w:sz w:val="22"/>
              </w:rPr>
              <w:t>核心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核心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主频（</w:t>
            </w:r>
            <w:r>
              <w:rPr>
                <w:rFonts w:cs="宋体;SimSun" w:ascii="宋体;SimSun" w:hAnsi="宋体;SimSun"/>
                <w:kern w:val="0"/>
                <w:sz w:val="22"/>
              </w:rPr>
              <w:t>GHZ</w:t>
            </w:r>
            <w:r>
              <w:rPr>
                <w:rFonts w:ascii="宋体;SimSun" w:hAnsi="宋体;SimSun" w:cs="宋体;SimSun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.1,</w:t>
            </w:r>
            <w:r>
              <w:rPr>
                <w:rFonts w:ascii="宋体;SimSun" w:hAnsi="宋体;SimSun" w:cs="宋体;SimSun"/>
                <w:kern w:val="0"/>
                <w:sz w:val="22"/>
              </w:rPr>
              <w:t>内存容量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6GB,</w:t>
            </w:r>
            <w:r>
              <w:rPr>
                <w:rFonts w:ascii="宋体;SimSun" w:hAnsi="宋体;SimSun" w:cs="宋体;SimSun"/>
                <w:kern w:val="0"/>
                <w:sz w:val="22"/>
              </w:rPr>
              <w:t>固态硬盘容量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TB,</w:t>
            </w:r>
            <w:r>
              <w:rPr>
                <w:rFonts w:ascii="宋体;SimSun" w:hAnsi="宋体;SimSun" w:cs="宋体;SimSun"/>
                <w:kern w:val="0"/>
                <w:sz w:val="22"/>
              </w:rPr>
              <w:t>机械硬盘容量：无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显卡类型：集成显卡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网卡：英特尔</w:t>
            </w:r>
            <w:r>
              <w:rPr>
                <w:rFonts w:cs="宋体;SimSun" w:ascii="宋体;SimSun" w:hAnsi="宋体;SimSun"/>
                <w:kern w:val="0"/>
                <w:sz w:val="22"/>
              </w:rPr>
              <w:t>Wi-Fi 6E AX211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 x 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操作系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2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显示端口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</w:rPr>
              <w:t>HDMI,</w:t>
            </w:r>
            <w:r>
              <w:rPr>
                <w:rFonts w:ascii="宋体;SimSun" w:hAnsi="宋体;SimSun" w:cs="宋体;SimSun"/>
                <w:kern w:val="0"/>
                <w:sz w:val="22"/>
              </w:rPr>
              <w:t>音频接口：双立体声音响，双阵列麦克风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摄像头：</w:t>
            </w:r>
            <w:r>
              <w:rPr>
                <w:rFonts w:cs="宋体;SimSun" w:ascii="宋体;SimSun" w:hAnsi="宋体;SimSun"/>
                <w:kern w:val="0"/>
                <w:sz w:val="22"/>
              </w:rPr>
              <w:t>720P,</w:t>
            </w:r>
            <w:r>
              <w:rPr>
                <w:rFonts w:ascii="宋体;SimSun" w:hAnsi="宋体;SimSun" w:cs="宋体;SimSun"/>
                <w:kern w:val="0"/>
                <w:sz w:val="22"/>
              </w:rPr>
              <w:t>电池容量</w:t>
            </w:r>
            <w:r>
              <w:rPr>
                <w:rFonts w:cs="宋体;SimSun" w:ascii="宋体;SimSun" w:hAnsi="宋体;SimSun"/>
                <w:kern w:val="0"/>
                <w:sz w:val="22"/>
              </w:rPr>
              <w:t>(kWh)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51WHr,</w:t>
            </w:r>
            <w:r>
              <w:rPr>
                <w:rFonts w:ascii="宋体;SimSun" w:hAnsi="宋体;SimSun" w:cs="宋体;SimSun"/>
                <w:kern w:val="0"/>
                <w:sz w:val="22"/>
              </w:rPr>
              <w:t>屏幕类型：</w:t>
            </w:r>
            <w:r>
              <w:rPr>
                <w:rFonts w:cs="宋体;SimSun" w:ascii="宋体;SimSun" w:hAnsi="宋体;SimSun"/>
                <w:kern w:val="0"/>
                <w:sz w:val="22"/>
              </w:rPr>
              <w:t>LCD,</w:t>
            </w:r>
            <w:r>
              <w:rPr>
                <w:rFonts w:ascii="宋体;SimSun" w:hAnsi="宋体;SimSun" w:cs="宋体;SimSun"/>
                <w:kern w:val="0"/>
                <w:sz w:val="22"/>
              </w:rPr>
              <w:t>屏幕分辨率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920 x 1200,</w:t>
            </w:r>
            <w:r>
              <w:rPr>
                <w:rFonts w:ascii="宋体;SimSun" w:hAnsi="宋体;SimSun" w:cs="宋体;SimSun"/>
                <w:kern w:val="0"/>
                <w:sz w:val="22"/>
              </w:rPr>
              <w:t>屏幕尺寸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英寸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产品重量（</w:t>
            </w:r>
            <w:r>
              <w:rPr>
                <w:rFonts w:cs="宋体;SimSun" w:ascii="宋体;SimSun" w:hAnsi="宋体;SimSun"/>
                <w:kern w:val="0"/>
                <w:sz w:val="22"/>
              </w:rPr>
              <w:t>KG)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.36KG,</w:t>
            </w:r>
            <w:r>
              <w:rPr>
                <w:rFonts w:ascii="宋体;SimSun" w:hAnsi="宋体;SimSun" w:cs="宋体;SimSun"/>
                <w:kern w:val="0"/>
                <w:sz w:val="22"/>
              </w:rPr>
              <w:t>包装清单：主机</w:t>
            </w:r>
            <w:r>
              <w:rPr>
                <w:rFonts w:cs="宋体;SimSun" w:ascii="宋体;SimSun" w:hAnsi="宋体;SimSun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设备器</w:t>
            </w:r>
            <w:r>
              <w:rPr>
                <w:rFonts w:cs="宋体;SimSun" w:ascii="宋体;SimSun" w:hAnsi="宋体;SimSun"/>
                <w:kern w:val="0"/>
                <w:sz w:val="22"/>
              </w:rPr>
              <w:t>X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保修卡</w:t>
            </w:r>
            <w:r>
              <w:rPr>
                <w:rFonts w:cs="宋体;SimSun" w:ascii="宋体;SimSun" w:hAnsi="宋体;SimSun"/>
                <w:kern w:val="0"/>
                <w:sz w:val="22"/>
              </w:rPr>
              <w:t>X1,</w:t>
            </w:r>
            <w:r>
              <w:rPr>
                <w:rFonts w:ascii="宋体;SimSun" w:hAnsi="宋体;SimSun" w:cs="宋体;SimSun"/>
                <w:kern w:val="0"/>
                <w:sz w:val="22"/>
              </w:rPr>
              <w:t>配件：原厂笔记本电脑包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原厂同品牌</w:t>
            </w:r>
            <w:r>
              <w:rPr>
                <w:rFonts w:cs="宋体;SimSun" w:ascii="宋体;SimSun" w:hAnsi="宋体;SimSun"/>
                <w:kern w:val="0"/>
                <w:sz w:val="22"/>
              </w:rPr>
              <w:t>USB</w:t>
            </w:r>
            <w:r>
              <w:rPr>
                <w:rFonts w:ascii="宋体;SimSun" w:hAnsi="宋体;SimSun" w:cs="宋体;SimSun"/>
                <w:kern w:val="0"/>
                <w:sz w:val="22"/>
              </w:rPr>
              <w:t>光电鼠标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质保服务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原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1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695305"/>
          <wp:effectExtent l="0" t="0" r="0" b="0"/>
          <wp:wrapNone/>
          <wp:docPr id="11" name="WordPictureWatermark1211992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2119925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4"/>
      <w:numFmt w:val="decimal"/>
      <w:lvlText w:val="3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b/>
      <w:bCs/>
      <w:sz w:val="21"/>
      <w:szCs w:val="21"/>
    </w:rPr>
  </w:style>
  <w:style w:type="character" w:styleId="Poptit1">
    <w:name w:val="pop_tit1"/>
    <w:qFormat/>
    <w:rPr>
      <w:rFonts w:ascii="宋体;SimSun" w:hAnsi="宋体;SimSun" w:eastAsia="宋体;SimSun" w:cs="宋体;SimSun"/>
      <w:b/>
      <w:bCs/>
      <w:color w:val="99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11">
    <w:name w:val="text11"/>
    <w:qFormat/>
    <w:rPr>
      <w:rFonts w:ascii="Verdana" w:hAnsi="Verdana" w:cs="Verdana"/>
      <w:color w:val="4E4E4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3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numPr>
        <w:ilvl w:val="0"/>
        <w:numId w:val="1"/>
      </w:numPr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8:00Z</dcterms:created>
  <dc:creator>USER</dc:creator>
  <dc:description/>
  <cp:keywords/>
  <dc:language>en-US</dc:language>
  <cp:lastModifiedBy>HP</cp:lastModifiedBy>
  <cp:lastPrinted>2023-10-17T15:28:00Z</cp:lastPrinted>
  <dcterms:modified xsi:type="dcterms:W3CDTF">2023-11-02T02:45:00Z</dcterms:modified>
  <cp:revision>225</cp:revision>
  <dc:subject/>
  <dc:title/>
</cp:coreProperties>
</file>