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-743585</wp:posOffset>
                </wp:positionV>
                <wp:extent cx="1702435" cy="49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499870" cy="379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9" r="-1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05pt;height:38.6pt;mso-wrap-distance-left:9.05pt;mso-wrap-distance-right:9.05pt;mso-wrap-distance-top:0pt;mso-wrap-distance-bottom:0pt;margin-top:-58.5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1499870" cy="379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9" r="-1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870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ind w:left="420" w:hanging="42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highlight w:val="yellow"/>
          <w:u w:val="single"/>
        </w:rPr>
        <w:t>标段二成交内容如下：</w:t>
      </w:r>
    </w:p>
    <w:p>
      <w:pPr>
        <w:pStyle w:val="Normal"/>
        <w:spacing w:before="156" w:after="156"/>
        <w:ind w:left="420" w:hanging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交单位：徐州市高华物资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24"/>
        <w:gridCol w:w="4886"/>
        <w:gridCol w:w="1571"/>
      </w:tblGrid>
      <w:tr>
        <w:trPr>
          <w:trHeight w:val="2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配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标报价     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套）</w:t>
            </w:r>
          </w:p>
        </w:tc>
      </w:tr>
      <w:tr>
        <w:trPr>
          <w:trHeight w:val="69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Haier) KFR-72LW/03XDB82U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套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匹  柜式空调  白色（变频 冷暖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P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匹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p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效等级：二级能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年能源消耗效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·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·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频：变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暖类型：冷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冷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0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冷消耗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热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0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热消耗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辅加热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循环风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 m3/h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内机运行最大噪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 dB(A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外机运行最大噪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 dB(A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板材质：普通注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媒管材质：铜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冷剂：环保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32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频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V/50Hz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内机尺寸、重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mm 39kg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外机尺寸、重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3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mm 44kg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产品功能：大创新自清洁技术，空气更清新；双温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控制技术，精准控温；采用双转子稀土压缩机制冷功率大，强冷制冷，速享舒适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种多维立体送风，送风更舒适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M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键舒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装清单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以内铜管、排水管、塑料包扎带、遥控器、使用说明书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原厂免费质保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包含配件及服务内容：室内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室外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装箱单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说明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安装维保指导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遥控器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电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护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通孔保护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线扎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合格证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排水软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排水弯头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遥控器支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以内铜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售后服务：全国联保，享受三包服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原厂免费质保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包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780</w:t>
            </w:r>
          </w:p>
        </w:tc>
      </w:tr>
      <w:tr>
        <w:trPr>
          <w:trHeight w:val="153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Haier) KFR-50LW/25KDA81U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套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匹 柜式空调 白色（变频 冷暖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P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匹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p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效等级：一级能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年能源消耗效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·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·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频：变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暖类型：冷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冷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冷消耗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5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热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5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热消耗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辅加热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循环风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0m3/h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内机运行最大噪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 dB(A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外机运行最大噪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 dB(A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板材质：普通注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媒管材质：铜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冷剂：环保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32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频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V/50Hz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内机尺寸、重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mm 28kg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外机尺寸、重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mm 35kg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产品功能：强力自清洁、智能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M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停电补偿低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压启动、低温高温启动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装清单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以内铜管、排水管、塑料包扎带、遥控器、使用说明书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原厂免费质保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包含配件及服务内容：室内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室外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装箱单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说明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安装维保指导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遥控器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电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护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通孔保护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线扎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合格证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排水软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排水弯头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遥控器支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以内铜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售后服务：全国联保，享受三包服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原厂免费质保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包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620</w:t>
            </w:r>
          </w:p>
        </w:tc>
      </w:tr>
      <w:tr>
        <w:trPr>
          <w:trHeight w:val="120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Haier) KFR-26GW/B0MCA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套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匹 壁挂式空调 白色（变频 冷暖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P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匹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p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效等级：一级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年能源消耗效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·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·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频：变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暖类型：冷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冷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冷消耗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5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热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热消耗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辅加热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循环风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m3/h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内机运行最大噪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dB(A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外机运行最大噪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dB(A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板材质：普通注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媒管材质：铜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制冷剂：环保冷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32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频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V/50Hz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内机尺寸、重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5mm 9.8kg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外机尺寸、重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mm 27.8kg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产品功能：室外环境温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7℃~43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产品可正常工作；智能除霜功能；内外机 自清洁、智能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M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停电补偿、低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压启动、低温高温启动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含配件及服务内容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以内铜管、排水管、塑料包扎带、遥控器、使用说明书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原 厂免费质保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包装清单：室内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室外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装箱单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说明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安装维保指导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 遥控器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电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护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通孔保护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线扎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合格证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 排水软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排水弯头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遥控器支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米以内铜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售后服务：全国联保，享受三包服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原厂免费质保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包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60</w:t>
            </w:r>
          </w:p>
        </w:tc>
      </w:tr>
      <w:tr>
        <w:trPr>
          <w:trHeight w:val="67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Haier) KFR-26GW/20MCA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套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匹 壁挂式空调 白色（变频 冷暖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P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匹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p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效等级：二级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年能源消耗效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·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·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频：变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暖类型：冷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冷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冷消耗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热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热消耗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电辅加热功率：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循环风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 m3/h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室内机运行最大噪音：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 dB(A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外机运行最大噪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 dB(A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板材质：普通注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媒管材质：铜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制冷剂：环保冷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32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频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V/50Hz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内机尺寸、重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）：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；高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；深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5mm 9.8kg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外机尺寸、重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）：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；高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；深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mm 27.8kg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产品功能：室外环境温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7℃~43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产品可正常工作；智能除霜功能；内外机 自清洁、智能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M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停电补偿、低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压启动、低温高温启动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含配件及服务内容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以内铜管、排水管、塑料包扎带、遥控器、使用说明书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原 厂免费质保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包装清单：室内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室外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装箱单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说明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安装维保指导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 遥控器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电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护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通孔保护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线扎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合格证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 排水软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排水弯头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遥控器支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米以内铜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售后服务：全国联保，享受三包服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原厂免费质保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包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90</w:t>
            </w:r>
          </w:p>
        </w:tc>
      </w:tr>
      <w:tr>
        <w:trPr>
          <w:trHeight w:val="65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Haier) KFR-35GWA1MCD81U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套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匹 壁挂式空调 白色（变频 冷暖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5P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匹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p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效等级：一级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年能源消耗效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·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·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频：变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暖类型：冷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冷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冷消耗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热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热消耗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辅加热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循环风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m3/h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内机运行最大噪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dB(A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外机运行最大噪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dB(A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板材质：普通注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媒管材质：铜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制冷剂：环保冷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32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频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V/50Hz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内机尺寸、重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5×190×3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外机尺寸、重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0×325×55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产品功能：室外环境温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7℃~43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产品可正常工作；智能除霜功能；内外机 自清洁、智能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M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停电补偿、低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压启动、低温高温启动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含配件及服务内容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以内铜管、排水管、塑料包扎带、遥控器、使用说明书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原 厂免费质保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包装清单：室内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室外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装箱单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说明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安装维保指导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 遥控器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电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护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通孔保护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线扎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合格证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 排水软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排水弯头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遥控器支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米以内铜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售后服务：全国联保，享受三包服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原厂免费质保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包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20</w:t>
            </w:r>
          </w:p>
        </w:tc>
      </w:tr>
      <w:tr>
        <w:trPr>
          <w:trHeight w:val="70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Haier) KFR-72LW/A2KDB81U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套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匹  柜式空调  白色（变频 冷暖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P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匹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p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效等级：一级能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年能源消耗效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·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·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频：变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暖类型：冷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冷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2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冷消耗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热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5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热消耗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辅加热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循环风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0 m3/h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内机运行最大噪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 dB(A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外机运行最大噪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 dB(A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板材质：普通注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媒管材质：铜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冷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32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频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V/50Hz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内机尺寸、重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mm 27kg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外机尺寸、重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3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mm 38kg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产品功能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°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冷不衰减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速冷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速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;56°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除菌自清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下分段式竖百叶，可以根据用户需求独立控制，专利导风板应用高尔夫球面导流科技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大波浪导板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高尔夫球面，分散气流，送风更舒适；实现空调远程控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上故障报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装清单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以内铜管、排水管、塑料包扎带、遥控器、使用说明书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原厂免费质保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包含配件及服务内容：室内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室外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装箱单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说明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安装维保指导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遥控器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电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护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通孔保护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线扎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合格证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排水软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排水弯头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遥控器支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以内铜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售后服务：全国联保，享受三包服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原厂免费质保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包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70</w:t>
            </w:r>
          </w:p>
        </w:tc>
      </w:tr>
      <w:tr>
        <w:trPr>
          <w:trHeight w:val="53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Haier)KFRd-72QW/24DCH22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套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匹 天花式空调 白色（变频 冷暖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P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匹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p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效等级：二级能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年能源消耗效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·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·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频：变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暖类型：冷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冷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5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冷消耗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热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0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热消耗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辅加热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循环风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0 m3/h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内机运行最大噪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 dB(A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外机运行最大噪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 dB(A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板材质：普通注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媒管材质：铜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冷剂：环保冷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410A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频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V/50Hz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内机尺寸、重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0mm 36.5kg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外机尺寸、重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mm 44kg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产品功能：智能除霜功能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M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停电补偿、低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压启动、低温高温启动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含配件及服务内容：遥控器、使用说明书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原厂免费质保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包装清单：室内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室外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装箱单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说明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安装维保指导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遥控器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电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售后服务：全国联保，享受三包服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原厂免费质保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包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700</w:t>
            </w:r>
          </w:p>
        </w:tc>
      </w:tr>
      <w:tr>
        <w:trPr>
          <w:trHeight w:val="128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(Haier) KFR-35GW/20MCA8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套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匹 壁挂式空调 白色（变频 冷暖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5P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匹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p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效等级：二级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年能源消耗效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·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·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频：变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暖类型：冷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冷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冷消耗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5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热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热消耗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辅加热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循环风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m3/h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内机运行最大噪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dB(A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外机运行最大噪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dB(A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板材质：普通注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媒管材质：铜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制冷剂：环保冷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32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频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V/50Hz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内机尺寸、重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5×190×3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外机尺寸、重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0×325×55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产品功能：室外环境温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7℃~43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产品可正常工作；智能除霜功能；内外机 自清洁、智能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M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停电补偿、低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压启动、低温高温启动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含配件及服务内容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以内铜管、排水管、塑料包扎带、遥控器、使用说明书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原 厂免费质保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包装清单：室内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室外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装箱单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说明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安装维保指导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 遥控器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电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护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通孔保护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线扎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合格证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 排水软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排水弯头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遥控器支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米以内铜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售后服务：全国联保，享受三包服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原厂免费质保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包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70</w:t>
            </w:r>
          </w:p>
        </w:tc>
      </w:tr>
      <w:tr>
        <w:trPr>
          <w:trHeight w:val="67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Haier) KFR-35GW/B0MCA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套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匹 壁挂式空调 白色（变频 冷暖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5P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匹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p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效等级：一级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年能源消耗效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·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·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频：变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暖类型：冷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冷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冷消耗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热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热消耗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5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辅加热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循环风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 m3/h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内机运行最大噪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 dB(A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外机运行最大噪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 dB(A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板材质：普通注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媒管材质：铜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制冷剂：环保冷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32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频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V/50Hz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内机尺寸、重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5×190×3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外机尺寸、重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0×325×55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产品功能：室外环境温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7℃~43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产品可正常工作；智能除霜功能；内外机 自清洁、智能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M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停电补偿、低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压启动、低温高温启动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含配件及服务内容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以内铜管、排水管、塑料包扎带、遥控器、使用说明书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原 厂免费质保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包装清单：室内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室外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装箱单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说明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安装维保指导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 遥控器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电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护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通孔保护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线扎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合格证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 排水软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排水弯头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遥控器支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米以内铜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售后服务：全国联保，享受三包服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原厂免费质保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包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90</w:t>
            </w:r>
          </w:p>
        </w:tc>
      </w:tr>
      <w:tr>
        <w:trPr>
          <w:trHeight w:val="62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1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Haier)KFR-50QW/21BAH22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匹 天花式空调 白色（变频 冷暖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P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匹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p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效等级：二级能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年能源消耗效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·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·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频：变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暖类型：冷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冷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冷消耗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热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制热消耗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W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辅加热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循环风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 m3/h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内机运行最大噪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 dB(A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外机运行最大噪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 dB(A)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板材质：普通注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媒管材质：铜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冷剂：环保冷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410A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频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V/50Hz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内机尺寸、重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mm 28.7kg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外机尺寸、重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8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mm 48kg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产品功能：室外环境温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7℃~43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产品可正常工作；智能除霜功能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M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停电补偿、低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压启动、低温高温启动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含配件及服务内容：遥控器、使用说明书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原厂免费质保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包装清单：室内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室外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装箱单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说明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安装维保指导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遥控器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电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护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通孔保护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线扎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合格证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排水软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排水弯头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遥控器支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售后服务：全国联保，享受三包服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原厂免费质保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包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700</w:t>
            </w:r>
          </w:p>
        </w:tc>
      </w:tr>
    </w:tbl>
    <w:p>
      <w:pPr>
        <w:pStyle w:val="Normal"/>
        <w:spacing w:before="156" w:after="156"/>
        <w:ind w:left="420" w:hanging="42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highlight w:val="yellow"/>
          <w:u w:val="single"/>
        </w:rPr>
        <w:t>标段三成交内容如下：</w:t>
      </w:r>
    </w:p>
    <w:p>
      <w:pPr>
        <w:pStyle w:val="Normal"/>
        <w:spacing w:before="156" w:after="156"/>
        <w:ind w:left="420" w:hanging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交单位：徐州汇铄通商贸有限公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39"/>
        <w:gridCol w:w="3873"/>
        <w:gridCol w:w="1515"/>
        <w:gridCol w:w="1101"/>
      </w:tblGrid>
      <w:tr>
        <w:trPr>
          <w:trHeight w:val="28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品配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套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19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美的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FR-51QW/F-1  2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花机 一级能效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p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效等级：一级能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年能源消耗效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83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频：变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暖类型：冷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额定制冷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0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额定制冷消耗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0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额定制热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60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额定制热消耗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0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辅加热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循环风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0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机运行最大噪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外机运行最大噪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板材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媒管材质：铜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冷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32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频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V/50Hz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机尺寸、重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：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0*204*8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±6kg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外机尺寸、重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：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7(857)×555×3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kg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产品功能：无风感、内机自清洁、外机反转除尘、低压启动、低温制热高温制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含配件及服务内容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免费质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保修，含遥控器、电池、说明书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装清单：含遥控器、电池、说明书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售后服务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免费质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保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99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美的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FD-72QW/BDN8Y-D(B1)A  3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花机 一级能效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p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效等级：一级能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年能源消耗效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频：变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暖类型：冷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额定制冷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10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额定制冷消耗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0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额定制热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50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额定制热消耗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0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辅加热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循环风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0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机运行最大噪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外机运行最大噪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板材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媒管材质：铜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冷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32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频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V/50Hz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机尺寸、重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：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0*204*8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±6kg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外机尺寸、重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：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0(940)×673×3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kg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产品功能：高温除菌、一键防直吹 内机自清洁、外机反转除尘、低压启动、低温制热高温制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含配件及服务内容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免费质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保修，含遥控器、电池、说明书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装清单：含遥控器、电池、说明书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售后服务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免费质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保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99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7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美的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FR-72QW/F-1  3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花机  一级能效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p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效等级：一级能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年能源消耗效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7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频：变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暖类型：冷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额定制冷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10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额定制冷消耗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额定制热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00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额定制热消耗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0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辅加热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0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循环风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0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机运行最大噪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外机运行最大噪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板材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媒管材质：铜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冷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32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频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V/50Hz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机尺寸、重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：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0*204*8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±6kg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外机尺寸、重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：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0(940)×673×3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kg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产品功能：内机自清洁、外机反转除尘、低压启动、低温制热高温制冷、无极调速多档送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含配件及服务内容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免费质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保修，含遥控器、电池、说明书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装清单：含遥控器、电池、说明书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售后服务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免费质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保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99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156"/>
        <w:ind w:left="420" w:hanging="42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384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695305"/>
          <wp:effectExtent l="0" t="0" r="0" b="0"/>
          <wp:wrapNone/>
          <wp:docPr id="4" name="WordPictureWatermark1211992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2119925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</w:lvl>
    <w:lvl w:ilvl="1">
      <w:start w:val="4"/>
      <w:numFmt w:val="decimal"/>
      <w:lvlText w:val="3.%2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b/>
      <w:bCs/>
      <w:sz w:val="21"/>
      <w:szCs w:val="21"/>
    </w:rPr>
  </w:style>
  <w:style w:type="character" w:styleId="Poptit1">
    <w:name w:val="pop_tit1"/>
    <w:qFormat/>
    <w:rPr>
      <w:rFonts w:ascii="宋体;SimSun" w:hAnsi="宋体;SimSun" w:eastAsia="宋体;SimSun" w:cs="宋体;SimSun"/>
      <w:b/>
      <w:bCs/>
      <w:color w:val="99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11">
    <w:name w:val="text11"/>
    <w:qFormat/>
    <w:rPr>
      <w:rFonts w:ascii="Verdana" w:hAnsi="Verdana" w:cs="Verdana"/>
      <w:color w:val="4E4E4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3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numPr>
        <w:ilvl w:val="0"/>
        <w:numId w:val="1"/>
      </w:numPr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8:00Z</dcterms:created>
  <dc:creator>USER</dc:creator>
  <dc:description/>
  <cp:keywords/>
  <dc:language>en-US</dc:language>
  <cp:lastModifiedBy>HP</cp:lastModifiedBy>
  <cp:lastPrinted>2023-10-17T15:28:00Z</cp:lastPrinted>
  <dcterms:modified xsi:type="dcterms:W3CDTF">2023-11-02T01:29:00Z</dcterms:modified>
  <cp:revision>232</cp:revision>
  <dc:subject/>
  <dc:title/>
</cp:coreProperties>
</file>