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江苏师范大学三好优干奖品购置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 xml:space="preserve">需方：江苏师范大学                  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 xml:space="preserve"> 合同编号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方：</w:t>
      </w:r>
      <w:r>
        <w:rPr>
          <w:rFonts w:ascii="宋体" w:hAnsi="宋体" w:cs="宋体" w:eastAsia="宋体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</w:rPr>
        <w:t xml:space="preserve">       合同签订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签订时间：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 年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月  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 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需双方根据《中华人民共和国民法典》及其他有关法律规定，遵循自愿、公平、诚实信用的原则，经平等协商，特订立本合同，供双方履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清单及报价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价格包括：供方按需方规定条件进行供货，并送达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质量要求及供方对质量负责条件和期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方提供的是原产地原装全新行货，相关的配套附件质量优良，数量齐全，产品质量符合双方约定及国家有关规定的标准，双方约定的标准高于国家规定标准或行业标准的，应当按双方约定的标准执行，产品性能符合需方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供方在正式生产前，需提供相应的样品，经需方确认无误后再进行生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产品免费质保 壹 年，产品质保期从验收合格后第二天算起。质保及售后服务具体事项见后附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三、交货时间、地点及用户所在地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交货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前交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交货、调试地点：江苏师范大学泉山校区、云龙校区指定地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交付方式：由供方送货上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四、相关要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需双方按照相关技术参数要求在江苏师范大学指定地点共同验收。供方如果不按规定的时间和地点对供货进行验收，需方可以单独验收，供方认可需方单独验收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供方交货时提供货物所必备的各种证书及相关证明材料、技术资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负责调试及技术培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供方配合用户做好验收相关手续，并持合同、发票、入库单至需方财务处办理付款相关手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五、付款方式及期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产品验收合格后供方向需方交付与合同等额的发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货品验收合格后支付合同总额的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六、违约责任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方所交的产品品种、型号、规格、质量不符合合同规定的，需方有权拒收，因拒收而延误时间并造成交货逾期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供方负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同时供方需支付合同款</w:t>
      </w:r>
      <w:r>
        <w:rPr>
          <w:rFonts w:eastAsia="宋体" w:cs="宋体" w:ascii="宋体" w:hAnsi="宋体"/>
        </w:rPr>
        <w:t>3%</w:t>
      </w:r>
      <w:r>
        <w:rPr>
          <w:rFonts w:ascii="宋体" w:hAnsi="宋体" w:cs="宋体" w:eastAsia="宋体"/>
        </w:rPr>
        <w:t>的违约金。迟延供货的，每迟延一天支付货款总额的万分之三违约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需方无正当理由拒收设备、拒付设备款的，需方向供方偿付设备款总额</w:t>
      </w:r>
      <w:r>
        <w:rPr>
          <w:rFonts w:eastAsia="宋体" w:cs="宋体" w:ascii="宋体" w:hAnsi="宋体"/>
        </w:rPr>
        <w:t>3%</w:t>
      </w:r>
      <w:r>
        <w:rPr>
          <w:rFonts w:ascii="宋体" w:hAnsi="宋体" w:cs="宋体" w:eastAsia="宋体"/>
        </w:rPr>
        <w:t>的违约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七、在执行合同期限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任何一方因不可抗力事件造成不能履行合同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应立即以书面形式通知对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签附有关权威机构出具的证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经对方同意后可延长合同履行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其延长期与不可抗力影响期相同。不可抗力事件延续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天及以上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双方应通过友好协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决定是否继续履行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八、本合同未尽事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按经济合同有关规定双方协商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九、本合同发生争议产生的诉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合同签订地人民法院管辖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十、合同一经双方签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加盖公章即为生效。合同文本一式陆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需方叁份、供方叁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十一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补充条款：（可选条款，无内容可删除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以上条款中未能详尽或特殊说明在本条中补充，补充内容与协议同时有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>行李箱大货除去掉内箱隔板外，其他材质、工艺等均与样品保持一致。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auto" w:line="360"/>
        <w:ind w:left="5670" w:hanging="567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需 方（公章）：江苏师范大学             供 方（公章）：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使用人（签字）：                        代表人（签字）：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</w:rPr>
        <w:t xml:space="preserve">0516-83656240                </w:t>
      </w:r>
      <w:r>
        <w:rPr>
          <w:rFonts w:ascii="宋体" w:hAnsi="宋体" w:cs="宋体" w:eastAsia="宋体"/>
        </w:rPr>
        <w:t>联系电话：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徐州市铜山新区上海路</w:t>
      </w:r>
      <w:r>
        <w:rPr>
          <w:rFonts w:eastAsia="宋体" w:cs="宋体" w:ascii="宋体" w:hAnsi="宋体"/>
        </w:rPr>
        <w:t>101</w:t>
      </w:r>
      <w:r>
        <w:rPr>
          <w:rFonts w:ascii="宋体" w:hAnsi="宋体" w:cs="宋体" w:eastAsia="宋体"/>
        </w:rPr>
        <w:t xml:space="preserve">号       地址： </w:t>
      </w:r>
    </w:p>
    <w:p>
      <w:pPr>
        <w:pStyle w:val="Normal"/>
        <w:spacing w:lineRule="auto" w:line="360"/>
        <w:ind w:left="4830" w:hanging="48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税号：</w:t>
      </w:r>
      <w:r>
        <w:rPr>
          <w:rFonts w:eastAsia="宋体" w:cs="宋体" w:ascii="宋体" w:hAnsi="宋体"/>
        </w:rPr>
        <w:t xml:space="preserve">123200004660073510               </w:t>
      </w:r>
      <w:r>
        <w:rPr>
          <w:rFonts w:ascii="宋体" w:hAnsi="宋体" w:cs="宋体" w:eastAsia="宋体"/>
        </w:rPr>
        <w:t>开户银行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开户行：中国银行徐州师大支行           账号：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价格及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371"/>
        <w:gridCol w:w="792"/>
        <w:gridCol w:w="1128"/>
        <w:gridCol w:w="1276"/>
        <w:gridCol w:w="1367"/>
      </w:tblGrid>
      <w:tr>
        <w:trPr>
          <w:trHeight w:val="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价（元）</w:t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型行李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77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计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币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</w:rPr>
              <w:t>元（大写：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4:00Z</dcterms:created>
  <dc:creator>Lenovo</dc:creator>
  <dc:description/>
  <dc:language>en-US</dc:language>
  <cp:lastModifiedBy>WPS_1699517287</cp:lastModifiedBy>
  <cp:lastPrinted>2023-12-21T15:21:00Z</cp:lastPrinted>
  <dcterms:modified xsi:type="dcterms:W3CDTF">2024-11-22T08:05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5E9C44A34D0F87B41CA51F2127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